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ΙΑΔΠ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ΤΗΝ ΓΡΑΜΜΑΤΕΙΑ ΤΟΥ ΤΜΗΜΑΤΟ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l-GR"/>
                              </w:rPr>
                              <w:t>ΠΜ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l-GR"/>
                              </w:rPr>
                              <w:t>-ΝΣ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 xml:space="preserve">ΤΗΝ ΓΡΑΜΜΑΤΕΙΑ ΤΟΥ ΤΜΗΜΑΤΟΣ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el-GR"/>
                        </w:rPr>
                        <w:t>ΠΜΣ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el-GR"/>
                        </w:rPr>
                        <w:t>-ΝΣ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ΜΗΤΡΩΟΥ: 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 ΠΑΤΕΡΑ: 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ΜΗΤΕΡΑΣ: 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ΕΙΣΑΓΩΓΗΣ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ΙΑ ΓΕΝΝΗΣΗΣ: ____ /____ /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Σ  ΓΕΝΝΗΣΗΣ: 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ΙΑΣ:...................................................ΑΡΙΘΜ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ΧΗ:………………………………………….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ΟΙΚΙΑΣ:......................................ΚΙΝ: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DDRESS</w:t>
            </w:r>
            <w:r>
              <w:rPr>
                <w:sz w:val="20"/>
                <w:szCs w:val="20"/>
              </w:rPr>
              <w:t>:.....................................................@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: ………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2171700"/>
                      <wp:effectExtent l="5080" t="5080" r="5080" b="5080"/>
                      <wp:wrapNone/>
                      <wp:docPr id="3" name="Rectangl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" stroked="t" o:allowincell="t" style="position:absolute;margin-left:1pt;margin-top:5.2pt;width:267.95pt;height:17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Παρακαλώ να με συμπεριλάβετε στους φοιτητές που θα ορκιστούν στις .............................................. και να μου χορηγήσετε την </w:t>
            </w:r>
            <w:r>
              <w:rPr>
                <w:spacing w:val="-8"/>
                <w:sz w:val="22"/>
                <w:szCs w:val="22"/>
              </w:rPr>
              <w:t>ημέρα ορκωμοσίας αντίγραφο πτυχίου και αναλυτική βαθμολογί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80808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  <w:t xml:space="preserve">Έχω καταθέσει αντίγραφο </w:t>
            </w:r>
            <w:r>
              <w:rPr>
                <w:lang w:val="el-GR"/>
              </w:rPr>
              <w:t>Διπλωματικής</w:t>
            </w:r>
            <w:r>
              <w:rPr>
                <w:lang w:val="el-GR"/>
              </w:rPr>
              <w:t xml:space="preserve"> Μεταπτυχιακής </w:t>
            </w:r>
            <w:r>
              <w:rPr/>
              <w:t>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λαμάτα, ......./......./2025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Malgun Gothic"/>
              </w:rPr>
            </w:pPr>
            <w:r>
              <w:rPr>
                <w:rFonts w:eastAsia="Batang;Malgun Gothic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Segoe U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Lucida Sans Unicode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3:00Z</dcterms:created>
  <dc:creator>chnikol</dc:creator>
  <dc:description/>
  <dc:language>en-US</dc:language>
  <cp:lastModifiedBy>Postgraduate programme in Mode</cp:lastModifiedBy>
  <cp:lastPrinted>2013-11-21T15:17:00Z</cp:lastPrinted>
  <dcterms:modified xsi:type="dcterms:W3CDTF">2025-10-15T10:45:17Z</dcterms:modified>
  <cp:revision>10</cp:revision>
  <dc:subject/>
  <dc:title>ΠΑΝΕΠΙΣΤΗΜΙΟ ΠΕΛΟΠΟΝΝΗΣ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2f23b1de71b0edcd2d643d7684a305351ff442dd15db9cc77779f74530ccc5</vt:lpwstr>
  </property>
  <property fmtid="{D5CDD505-2E9C-101B-9397-08002B2CF9AE}" pid="3" name="ICV">
    <vt:lpwstr>FDF708F0A26B47F59F7A89D78F17BC49</vt:lpwstr>
  </property>
  <property fmtid="{D5CDD505-2E9C-101B-9397-08002B2CF9AE}" pid="4" name="KSOProductBuildVer">
    <vt:lpwstr>1033-12.2.0.22549</vt:lpwstr>
  </property>
</Properties>
</file>